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ITTERINGSSKJEMA FOR MOTTATTE MEDISIN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BARNEHAGE/SKOLE/S.F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arnets nav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Født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arnehage/skole/S.F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lasse/avdeling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arnehagens/skolens/S.F.O.s kontaktperson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Personer som kan ta imot medisiner for oppbevaring og medisinering av ovennevnte bar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89"/>
        <w:gridCol w:w="1792"/>
        <w:gridCol w:w="232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medisiner er mottatt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 dosett/en ukes forbruk av …………</w:t>
      </w:r>
    </w:p>
    <w:p>
      <w:pPr>
        <w:pStyle w:val="Normal"/>
        <w:rPr/>
      </w:pPr>
      <w:r>
        <w:rPr/>
        <w:tab/>
        <w:t xml:space="preserve">      Eventuellmedisin 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Akuttmedisin 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0:00Z</dcterms:created>
  <dc:creator>Hege Glorvigen</dc:creator>
  <dc:description/>
  <cp:keywords/>
  <dc:language>en-US</dc:language>
  <cp:lastModifiedBy>Elisabet</cp:lastModifiedBy>
  <dcterms:modified xsi:type="dcterms:W3CDTF">2010-11-19T17:20:00Z</dcterms:modified>
  <cp:revision>2</cp:revision>
  <dc:subject/>
  <dc:title>AVTALE OM MEDISINERING AV BARN I BARNEHAGE, SKOLE OG S</dc:title>
</cp:coreProperties>
</file>